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40"/>
          <w:szCs w:val="40"/>
        </w:rPr>
        <w:t>Билет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уговорот химических элементов в природе ( на примере одного из элементов : углерода или кислорода ) . Роль живых существ в круговороте хим.элементов 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Опыт . Получение карбоната кальция реакцией обмена и проведения качественной реакций на корбонаты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ПЛАН ОТВЕТА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руговорот хим. элемент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круговорота эле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живых существ в круговороте химических элементов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Освещая вопрос о круговороте химических элементов , важно отметить , что в природе постоянно протекают различные химические элементы  . часть этих реакций проходит без участия живых существ , а часть – при их непосредственном участие , то есть в живой природе . В результате химических процессов атомы перемещаются , движутся . Вследствие этого происходит обмен веществ и энергии между всеми облачками Земли : литосферы , атмосферы , гидросферы , биосферы . Круговорот химических элементов  является причиной постоянства протекания химических реакц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 . что благодаря круговороту хим. элементов возможна жизнь на Земле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Круговорот веществ – это повторяющиеся процессы превращения и перемещения веществ в природе , имеющих более или менее циклический характер . Особо важную роль для жизни на Земле  играют круговороты углерода и кислорода 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рассматривать , например , круговорот  кислорода . Простое вещество кислород содержится  в атмосфере , а как химический элемент он входит в состав многих природных соединений .Основная масса кислорода содержится в земной коре , где  он  связан с кремнием , алюминием , железом , образуя горные породы и минералы :</w:t>
      </w:r>
      <w:r>
        <w:rPr>
          <w:i/>
          <w:sz w:val="28"/>
          <w:szCs w:val="28"/>
        </w:rPr>
        <w:t xml:space="preserve"> оксиды</w:t>
      </w:r>
      <w:r>
        <w:rPr>
          <w:sz w:val="28"/>
          <w:szCs w:val="28"/>
        </w:rPr>
        <w:t xml:space="preserve"> (CaCО</w:t>
      </w:r>
      <w:r>
        <w:rPr>
          <w:sz w:val="28"/>
          <w:szCs w:val="28"/>
          <w:vertAlign w:val="subscript"/>
        </w:rPr>
        <w:t>3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;  сульфаты ( CaSО</w:t>
      </w:r>
      <w:r>
        <w:rPr>
          <w:sz w:val="28"/>
          <w:szCs w:val="28"/>
          <w:vertAlign w:val="subscript"/>
        </w:rPr>
        <w:t>4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</w:t>
      </w:r>
      <w:r>
        <w:rPr>
          <w:sz w:val="28"/>
          <w:szCs w:val="28"/>
        </w:rPr>
        <w:t>, квасцы ) и др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инералы и горные породы в процессе многовекового  выветривания могут оказаться на перестройку , где получает запас энергии , исходящий от Солнца . Энергия расходуется на перестройку кристаллов горных пород , содержащих кислород , и останется там как внутренняя энергия образующихся кристаллических соединений . Эти породы с течением времени будут изменять свою структуру . разрушаться , растворяться  перекристаллизовываться , вступать в химические реакции и т.д. , поглощая и освобождая энергию . Таким образом, кислород в земной коре играет большую роль в обмене энергии между слоями литосферы .</w:t>
      </w:r>
    </w:p>
    <w:p>
      <w:pPr>
        <w:pStyle w:val="Normal"/>
        <w:pBdr>
          <w:bottom w:val="single" w:sz="6" w:space="1" w:color="000000"/>
        </w:pBdr>
        <w:ind w:left="75" w:hanging="0"/>
        <w:jc w:val="both"/>
        <w:rPr/>
      </w:pPr>
      <w:r>
        <w:rPr>
          <w:sz w:val="28"/>
          <w:szCs w:val="28"/>
        </w:rPr>
        <w:t>В природе происходит много реакций, в ходе которых кислород расходуется (дыхание , горение , медленное окисление и др .), и лишь одна реакция , в результате которой выделяется кислород . Это фотосинтез – процесс , который происходит на свету в листьях растений 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2"/>
          <w:szCs w:val="22"/>
        </w:rPr>
        <w:t xml:space="preserve"> свет хлорофилл →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+6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Большая часть  кислорода  (3/4)  выделяется растениями суши , а  ¼  образуется в процессе жизнедеятельности растений Мирового океана 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й кислород есть и в гидросфере 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В природных водах всегда растворен очень большой объем кислорода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Круговорот кислорода связывает атмосферу с гидросферой и литосферой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Кратко основные звенья круговорота кислорода можно обозначить так : фотосинтез(выделе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→окисления элементов на поверхности Земли →поступление соединений в глубинные зоны земной коры → частичное восстановление соединений в недрах Земли с образова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вынос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в атмосферу и гидросферу → фотосинтез 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Нетрудно заметить, что во многих процессах принимают участие углеродсодержащие соединения. Из них наиболее известными являются  нефть , каменный уголь , торф природный газ,  а также карбонаты . С ними в природе также происходит химические процессы 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=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+2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(горение)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СаО+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разложения)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+2Н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</w:rPr>
        <w:t>=С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+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(обмен)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 уравнений видно что превращения углерода и кислорода тесно связанны между собой, что свидетельствует о единстве круговоротов различных химических элементов в природе . </w:t>
      </w:r>
    </w:p>
    <w:p>
      <w:pPr>
        <w:pStyle w:val="Normal"/>
        <w:jc w:val="both"/>
        <w:rPr/>
      </w:pPr>
      <w:r>
        <w:rPr>
          <w:sz w:val="28"/>
          <w:szCs w:val="28"/>
        </w:rPr>
        <w:t>Роль живых существ, в частности человека, в круговороте химических элементов все увеличивается. Например , вследствие деятельности человека увеличивается выделение многих веществ в атмосферу , гидросферу и в почву . Выделение автомобилями ,ТЭЦ  , заводами и фабриками в атмосферу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активная вырубка лесов создает опасность увеличения содержания этого оксида в атмосфере , что может привести к парниковому эффекту , изменению климата на планете 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 ответе на этот вопрос важно использовать схемы круговорота различных элементов, имеющиеся в химическом кабинете 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сылки  к сайтам 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x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otvet</w:t>
        </w:r>
        <w:r>
          <w:rPr>
            <w:rStyle w:val="InternetLink"/>
            <w:sz w:val="28"/>
            <w:szCs w:val="28"/>
          </w:rPr>
          <w:t>/12/9/853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ex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tvet</w:t>
        </w:r>
        <w:r>
          <w:rPr>
            <w:rStyle w:val="InternetLink"/>
            <w:sz w:val="28"/>
            <w:szCs w:val="28"/>
          </w:rPr>
          <w:t>/9/</w:t>
        </w:r>
        <w:r>
          <w:rPr>
            <w:rStyle w:val="InternetLink"/>
            <w:sz w:val="28"/>
            <w:szCs w:val="28"/>
            <w:lang w:val="en-US"/>
          </w:rPr>
          <w:t>himiyal</w:t>
        </w:r>
        <w:r>
          <w:rPr>
            <w:rStyle w:val="InternetLink"/>
            <w:sz w:val="28"/>
            <w:szCs w:val="28"/>
          </w:rPr>
          <w:t>/853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. </w:t>
      </w:r>
      <w:r>
        <w:rPr>
          <w:sz w:val="32"/>
          <w:szCs w:val="32"/>
        </w:rPr>
        <w:t xml:space="preserve">Опы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карбоната кальция можно взять разные соли (см. таблицу растворимости) , например хлорид кальция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рбонат 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раствору хлорида кальция прилить несколько капель раствора карбоната натрия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CaCl</w:t>
      </w:r>
      <w:r>
        <w:rPr>
          <w:rFonts w:cs="Calibri" w:ascii="Calibri" w:hAnsi="Calibri"/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cs="Adobe Caslon Pro Bold;Times New Roman" w:ascii="Adobe Caslon Pro Bold;Times New Roman" w:hAnsi="Adobe Caslon Pro Bold;Times New Roman"/>
          <w:b/>
          <w:sz w:val="28"/>
          <w:szCs w:val="28"/>
          <w:lang w:val="en-US"/>
        </w:rPr>
        <w:t>=CaCO</w:t>
      </w:r>
      <w:r>
        <w:rPr>
          <w:rFonts w:cs="Calibri" w:ascii="Calibri" w:hAnsi="Calibri"/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↓+2NaCl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 xml:space="preserve"> =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  <w:lang w:val="en-US"/>
        </w:rPr>
        <w:t>CaCO</w:t>
      </w:r>
      <w:r>
        <w:rPr>
          <w:rFonts w:cs="Calibri" w:ascii="Calibri" w:hAnsi="Calibri"/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↓</w:t>
      </w:r>
      <w:r>
        <w:rPr>
          <w:sz w:val="28"/>
          <w:szCs w:val="28"/>
        </w:rPr>
        <w:t xml:space="preserve">  (образуется белый осадок 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343535</wp:posOffset>
                </wp:positionV>
                <wp:extent cx="2857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 полученному осадку добавить несколько капель кислоты</w:t>
      </w:r>
    </w:p>
    <w:p>
      <w:pPr>
        <w:pStyle w:val="Normal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имер HCl ):                                    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28575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Adobe Caslon Pro;Times New Roman" w:ascii="Adobe Caslon Pro;Times New Roman" w:hAnsi="Adobe Caslon Pro;Times New Roman"/>
          <w:sz w:val="28"/>
          <w:szCs w:val="28"/>
          <w:lang w:val="en-US"/>
        </w:rPr>
        <w:t xml:space="preserve">+2HCl=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/>
        </w:rPr>
        <w:t>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>+2</w:t>
      </w:r>
      <w:r>
        <w:rPr>
          <w:rFonts w:cs="Adobe Caslon Pro;Times New Roman" w:ascii="Adobe Caslon Pro;Times New Roman" w:hAnsi="Adobe Caslon Pro;Times New Roman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perscript"/>
        </w:rPr>
        <w:t>+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>=</w:t>
      </w:r>
      <w:r>
        <w:rPr>
          <w:rFonts w:cs="Adobe Caslon Pro;Times New Roman" w:ascii="Adobe Caslon Pro;Times New Roman" w:hAnsi="Adobe Caslon Pro;Times New Roman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>+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(</w:t>
      </w:r>
      <w:r>
        <w:rPr>
          <w:sz w:val="28"/>
          <w:szCs w:val="28"/>
        </w:rPr>
        <w:t xml:space="preserve">выделение газа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арбоната с кислотами –  качественная реакция на соли угольной кисло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 otvet/12/9/853" TargetMode="External"/><Relationship Id="rId3" Type="http://schemas.openxmlformats.org/officeDocument/2006/relationships/hyperlink" Target="http://www.naexamen.ru/otvet/9/himiyal/853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1:00Z</dcterms:created>
  <dc:creator>USER</dc:creator>
  <dc:description/>
  <cp:keywords/>
  <dc:language>en-US</dc:language>
  <cp:lastModifiedBy>Zver</cp:lastModifiedBy>
  <dcterms:modified xsi:type="dcterms:W3CDTF">2010-05-13T14:01:00Z</dcterms:modified>
  <cp:revision>8</cp:revision>
  <dc:subject/>
  <dc:title>                                           Билет № 26</dc:title>
</cp:coreProperties>
</file>