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лет №2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о, его положение в периодической системе химических элементов Д.И.Менделеева, взаимодействие с серой, хлороводородной кислотой, растворами солей. </w:t>
      </w:r>
    </w:p>
    <w:p>
      <w:pPr>
        <w:pStyle w:val="Style15"/>
        <w:numPr>
          <w:ilvl w:val="0"/>
          <w:numId w:val="4"/>
        </w:numPr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ыт. Распознавание кислоты и щелочи среди трех выданных веществ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ОТ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железа по положению в периодической системе Д.И.Менделее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остранение в природе, получ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е свой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имические свой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ериодической таблице химических элементов Д.И.Менделеева желез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 xml:space="preserve"> расположено в 4-м периоде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уппы побочной подгруппы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Распределение электронов по электронным слоям в атоме железа выглядит так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70485</wp:posOffset>
                </wp:positionV>
                <wp:extent cx="6477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+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1.7pt;margin-top:5.55pt;width:50.95pt;height:4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+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42.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54.95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71120</wp:posOffset>
                </wp:positionV>
                <wp:extent cx="158115" cy="598805"/>
                <wp:effectExtent l="127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67.4pt;margin-top:5.6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70485</wp:posOffset>
                </wp:positionV>
                <wp:extent cx="158115" cy="598805"/>
                <wp:effectExtent l="127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39">
                              <a:moveTo>
                                <a:pt x="10800" y="0"/>
                              </a:moveTo>
                              <a:arcTo wR="10800" hR="10800" stAng="-5400000" swAng="104345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39" path="l0,21600xee" stroked="t" o:allowincell="f" style="position:absolute;margin-left:179.85pt;margin-top:5.55pt;width:12.4pt;height:4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e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 8  14  2          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, графическая схема и электронная формула железа: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56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   26p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 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e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-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6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Железо образует основной окси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O</w:t>
      </w:r>
      <w:r>
        <w:rPr>
          <w:rFonts w:cs="Times New Roman" w:ascii="Times New Roman" w:hAnsi="Times New Roman"/>
          <w:b/>
          <w:sz w:val="26"/>
          <w:szCs w:val="26"/>
        </w:rPr>
        <w:t xml:space="preserve"> и гидрокси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, а также амфотерные соедин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Физические свойства железа известны из повседневной жизни: металл, темно-серого цвета, пластичный, электро- и теплопроводный, тяжелый, притягивается магнитом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алее целесообразно отметить, что железо – после алюминия – самый распространенный в природе металл (общее содержание в земной коре – 4,65% по массе). </w:t>
        <w:tab/>
        <w:t xml:space="preserve">Известно большое число минералов, в состав которых входит железо: магнетит (магнитный железняк)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, гематит (красный железняк)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,железный шпат (сидерит)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C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, железный колчедан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S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и др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Железо проявляет химические свойства, характерные для всех металлов. Оно взаимодействует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а) с серой (при нагревании)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 xml:space="preserve">  +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  =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S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б) с растворами кислот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Fe  + 6 HCI = 2FeCI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+ 3H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↑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Fe  + 6 H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= 2Fe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2+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+ 3H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↑ 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) с растворами солей – железо вытесняет менее активные металлы из растворов их солей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 + CuS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= FeSO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+ Cu    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0         +2       +2         0        </w:t>
      </w:r>
    </w:p>
    <w:p>
      <w:pPr>
        <w:pStyle w:val="Style15"/>
        <w:spacing w:lineRule="auto" w:line="240" w:before="0" w:after="0"/>
        <w:ind w:left="1077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Fe + Cu = Fe + Cu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ют железо восстановлением (водородом, оксидом углерода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), алюминием) его из оксидов, а также при прохождении электрического тока через растворы солей. Примеры реакций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+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 = 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 xml:space="preserve"> +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O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 ответе следует обратить внимание, что основное применение находят сплавы железа с углеродом – чугун и сталь. Друг от друга они отличаются различным содержанием углерода: в чугуне его более 2%, а в стали 0,5 – 1,5%. Кроме того, для придания особых свойств могут вводиться и другие элементы (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n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r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ЫТ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знать кислоту и щелочь можно с помощью растворов индикатор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ять пробы из трех пробиро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авить по 2-3 капли раствора фиолетового лакмуса: а) в пробирке с кислотой он становится красным; б) в пробирке со щелочью он меняет окраску на синюю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Другой вариант исследования может быть осуществлен с помощью метилового оранжевого.</w:t>
      </w:r>
    </w:p>
    <w:p>
      <w:pPr>
        <w:pStyle w:val="Style15"/>
        <w:ind w:left="13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бавить по 2 – 3 капли раствора метилового оранжевого. В  кислой среде окраска индикатора изменяется на розовую, а в щелочной – на желту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ислоту качественным реактивом может служить соль угольной кислоты – карбонат</w:t>
      </w:r>
    </w:p>
    <w:p>
      <w:pPr>
        <w:pStyle w:val="Style15"/>
        <w:ind w:left="13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b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↑</w:t>
      </w:r>
    </w:p>
    <w:p>
      <w:pPr>
        <w:pStyle w:val="Style15"/>
        <w:spacing w:before="0" w:after="200"/>
        <w:ind w:left="132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 происходит выделение  газа)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4:00Z</dcterms:created>
  <dc:creator>Учитель</dc:creator>
  <dc:description/>
  <cp:keywords/>
  <dc:language>en-US</dc:language>
  <cp:lastModifiedBy>Zver</cp:lastModifiedBy>
  <cp:lastPrinted>2010-04-09T15:50:00Z</cp:lastPrinted>
  <dcterms:modified xsi:type="dcterms:W3CDTF">2010-05-05T13:04:00Z</dcterms:modified>
  <cp:revision>2</cp:revision>
  <dc:subject/>
  <dc:title/>
</cp:coreProperties>
</file>