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>Билет № 19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482" w:right="14" w:hanging="4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лерод, его положение в периодической системе химических элементов Д. И. Менделеева, строение атома, аллотропные видоизменения углерода. Ок</w:t>
        <w:softHyphen/>
        <w:t>сиды углер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482" w:right="7" w:hanging="48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. Какая масса хлорида желез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у</w:t>
        <w:softHyphen/>
        <w:t>ется при взаимодействии хлорида железа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) с 4 моль хлора?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ЛАН ОТ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93" w:hanging="389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глерода по положению в периодиче</w:t>
        <w:softHyphen/>
        <w:t>ской системе Д. И. Менделеева, строение ато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93" w:hanging="38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 — простое вещество. Нахождение в природе, физические свойства, адсорб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93" w:hanging="38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тропия углерода — алмаз, графит, их строение, свойства, приме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93" w:hanging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углерода (горение, восстановле</w:t>
        <w:softHyphen/>
        <w:t>ние оксидов металлов) и его приме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5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ы углерода (СО и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сравнение их химических свойств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240" w:before="0" w:after="0"/>
        <w:ind w:left="511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240" w:before="0" w:after="0"/>
        <w:ind w:left="511" w:firstLine="4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ической таблице химических элементов углерод    (С)    расположен    во   втором периоде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е главной подгруппы.</w:t>
        <w:tab/>
      </w:r>
    </w:p>
    <w:p>
      <w:pPr>
        <w:pStyle w:val="Normal"/>
        <w:shd w:fill="FFFFFF" w:val="clear"/>
        <w:spacing w:lineRule="auto" w:line="240" w:before="0" w:after="0"/>
        <w:ind w:left="475" w:right="36" w:firstLine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ической таблице химических элементов натрий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 третьем период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главной подгруппы.</w:t>
      </w:r>
    </w:p>
    <w:p>
      <w:pPr>
        <w:pStyle w:val="Style15"/>
        <w:ind w:left="4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пределение электронов по электронным слоям в атоме углерода выглядит так: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6477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1.7pt;margin-top:5.55pt;width:50.95pt;height:4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71120</wp:posOffset>
                </wp:positionV>
                <wp:extent cx="158115" cy="598805"/>
                <wp:effectExtent l="127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39" path="l0,21600xee" stroked="t" o:allowincell="f" style="position:absolute;margin-left:142.5pt;margin-top:5.6pt;width:12.4pt;height: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71120</wp:posOffset>
                </wp:positionV>
                <wp:extent cx="158115" cy="598805"/>
                <wp:effectExtent l="127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39" path="l0,21600xee" stroked="t" o:allowincell="f" style="position:absolute;margin-left:154.95pt;margin-top:5.6pt;width:12.4pt;height: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 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 4          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Состав, графическая схема и электронная формула углерода:</w:t>
      </w:r>
    </w:p>
    <w:p>
      <w:pPr>
        <w:pStyle w:val="Style15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Style15"/>
        <w:spacing w:lineRule="auto" w:line="240" w:before="0" w:after="0"/>
        <w:ind w:left="107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5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ind w:right="58" w:firstLine="5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род (С) — неметалл. Возможные степени окисления: -4; 0; +2; +4. Формулы высшего оксида и гидроксида: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Оба соединения прояв</w:t>
        <w:softHyphen/>
        <w:t>ляют кислотные свойства.</w:t>
      </w:r>
    </w:p>
    <w:p>
      <w:pPr>
        <w:pStyle w:val="Normal"/>
        <w:shd w:fill="FFFFFF" w:val="clear"/>
        <w:spacing w:lineRule="auto" w:line="240" w:before="0" w:after="0"/>
        <w:ind w:left="7" w:right="5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ещении вопроса о нахождении углерода в природе и характеристике физических свойств уг</w:t>
        <w:softHyphen/>
        <w:t>лерода следует остановиться на явлении адсорбции (поглощение одного вещества поверхностью друго</w:t>
        <w:softHyphen/>
        <w:t>го). Вещество, на поверхности которого происходит поглощение, называется адсорбентом. Вследствие большой пористости древесный уголь является хо</w:t>
        <w:softHyphen/>
        <w:t>рошим адсорбентом, т. е. способен поглощать своей поверхностью большие порции веществ (например, газов). Это свойство угля используется в медицине (активированный уголь), на этом основано исполь</w:t>
        <w:softHyphen/>
        <w:t>зование угля в противогазах.</w:t>
      </w:r>
    </w:p>
    <w:p>
      <w:pPr>
        <w:pStyle w:val="Normal"/>
        <w:shd w:fill="FFFFFF" w:val="clear"/>
        <w:spacing w:lineRule="auto" w:line="240" w:before="0" w:after="0"/>
        <w:ind w:left="22" w:right="50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аллотропных модификаций следует рас</w:t>
        <w:softHyphen/>
        <w:t>смотреть алмаз и графит. Следует отметить, что различие физических свойств алмаза и графита обусловлено строением их кристаллических реше</w:t>
        <w:softHyphen/>
        <w:t>ток. Необходимо показать, что графит и алмаз пре</w:t>
        <w:softHyphen/>
        <w:t>вращаются друг в друга, при этом целесообразно воспользоваться схемой: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ind w:left="3283" w:right="3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19"/>
          <w:sz w:val="24"/>
          <w:szCs w:val="24"/>
        </w:rPr>
        <w:t>10</w:t>
      </w:r>
      <w:r>
        <w:rPr>
          <w:rFonts w:cs="Times New Roman" w:ascii="Times New Roman" w:hAnsi="Times New Roman"/>
          <w:spacing w:val="-19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pacing w:val="-19"/>
          <w:sz w:val="24"/>
          <w:szCs w:val="24"/>
        </w:rPr>
        <w:t>Па, 1000</w:t>
      </w:r>
      <w:r>
        <w:rPr>
          <w:rFonts w:cs="Times New Roman" w:ascii="Times New Roman" w:hAnsi="Times New Roman"/>
          <w:spacing w:val="-19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pacing w:val="-19"/>
          <w:sz w:val="24"/>
          <w:szCs w:val="24"/>
        </w:rPr>
        <w:t>С</w:t>
      </w:r>
    </w:p>
    <w:p>
      <w:pPr>
        <w:pStyle w:val="Normal"/>
        <w:shd w:fill="FFFFFF" w:val="clear"/>
        <w:spacing w:lineRule="auto" w:line="240" w:before="0" w:after="0"/>
        <w:ind w:left="325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97155</wp:posOffset>
                </wp:positionV>
                <wp:extent cx="934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7.65pt;width:7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лмаз =                              = графит</w:t>
      </w:r>
    </w:p>
    <w:p>
      <w:pPr>
        <w:pStyle w:val="Normal"/>
        <w:shd w:fill="FFFFFF" w:val="clear"/>
        <w:spacing w:lineRule="auto" w:line="240" w:before="0" w:after="0"/>
        <w:ind w:left="3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а, 2000 °С</w:t>
      </w:r>
    </w:p>
    <w:p>
      <w:pPr>
        <w:pStyle w:val="Normal"/>
        <w:shd w:fill="FFFFFF" w:val="clear"/>
        <w:spacing w:lineRule="auto" w:line="240" w:before="0" w:after="0"/>
        <w:ind w:right="130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химических свойствах углерода можно начать с анализа строения атома. Наличие четырех электронов на внешнем электронном слое (валент</w:t>
        <w:softHyphen/>
        <w:t>ных электронов) предполагает возможность как принятия, так и отдачи этих электронов. Из этого следует, что углерод по химическим свойствам мо</w:t>
        <w:softHyphen/>
        <w:t xml:space="preserve">жет быть: </w:t>
      </w:r>
    </w:p>
    <w:p>
      <w:pPr>
        <w:pStyle w:val="Normal"/>
        <w:shd w:fill="FFFFFF" w:val="clear"/>
        <w:spacing w:lineRule="auto" w:line="240" w:before="0" w:after="0"/>
        <w:ind w:right="130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ислителем (например, в реакциях с металлами и водородом):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uto" w:line="240" w:before="0" w:after="0"/>
        <w:ind w:left="319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       </w:t>
      </w:r>
      <w:r>
        <w:rPr>
          <w:rFonts w:cs="Times New Roman" w:ascii="Times New Roman" w:hAnsi="Times New Roman"/>
          <w:spacing w:val="116"/>
          <w:sz w:val="20"/>
          <w:szCs w:val="20"/>
        </w:rPr>
        <w:t xml:space="preserve">0  </w:t>
      </w:r>
      <w:r>
        <w:rPr>
          <w:rFonts w:cs="Times New Roman" w:ascii="Times New Roman" w:hAnsi="Times New Roman"/>
          <w:sz w:val="20"/>
          <w:szCs w:val="20"/>
        </w:rPr>
        <w:t>-4+1</w:t>
      </w:r>
    </w:p>
    <w:p>
      <w:pPr>
        <w:pStyle w:val="Normal"/>
        <w:shd w:fill="FFFFFF" w:val="clear"/>
        <w:spacing w:lineRule="auto" w:line="240" w:before="0" w:after="0"/>
        <w:ind w:left="3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</w:t>
      </w:r>
    </w:p>
    <w:p>
      <w:pPr>
        <w:pStyle w:val="Normal"/>
        <w:shd w:fill="FFFFFF" w:val="clear"/>
        <w:spacing w:lineRule="auto" w:line="240" w:before="0" w:after="0"/>
        <w:ind w:left="1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9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ителем при взаимодействии с более электроотрицательными   неметаллами   (например,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537" w:type="dxa"/>
        <w:jc w:val="left"/>
        <w:tblInd w:w="-14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"/>
        <w:gridCol w:w="103"/>
        <w:gridCol w:w="180"/>
      </w:tblGrid>
      <w:tr>
        <w:trPr>
          <w:trHeight w:val="275" w:hRule="exact"/>
        </w:trPr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exact"/>
        </w:trPr>
        <w:tc>
          <w:tcPr>
            <w:tcW w:w="2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2" w:right="29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свойства углерод проявляет и при взаимодействии со сложными веществами, например, оксидами металлов:</w:t>
      </w:r>
    </w:p>
    <w:p>
      <w:pPr>
        <w:pStyle w:val="Normal"/>
        <w:shd w:fill="FFFFFF" w:val="clear"/>
        <w:spacing w:lineRule="auto" w:line="240" w:before="0" w:after="0"/>
        <w:ind w:left="27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696720</wp:posOffset>
                </wp:positionH>
                <wp:positionV relativeFrom="paragraph">
                  <wp:posOffset>156210</wp:posOffset>
                </wp:positionV>
                <wp:extent cx="14605" cy="2006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pt;mso-wrap-distance-left:1.8pt;mso-wrap-distance-right:1.8pt;mso-wrap-distance-top:0pt;mso-wrap-distance-bottom:0pt;margin-top:12.3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+ 2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О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</w:p>
    <w:p>
      <w:pPr>
        <w:pStyle w:val="Normal"/>
        <w:shd w:fill="FFFFFF" w:val="clear"/>
        <w:spacing w:lineRule="auto" w:line="240" w:before="0" w:after="0"/>
        <w:ind w:left="137" w:right="7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еакция играет важную роль в металлургии (получение чистых металлов).</w:t>
      </w:r>
    </w:p>
    <w:p>
      <w:pPr>
        <w:pStyle w:val="Normal"/>
        <w:shd w:fill="FFFFFF" w:val="clear"/>
        <w:spacing w:lineRule="auto" w:line="240" w:before="0" w:after="0"/>
        <w:ind w:left="151" w:firstLine="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следует перейти к сравнительной характе</w:t>
        <w:softHyphen/>
        <w:t>ристике двух оксидов, образуемых углеродом: 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7610</wp:posOffset>
                </wp:positionH>
                <wp:positionV relativeFrom="paragraph">
                  <wp:posOffset>9363710</wp:posOffset>
                </wp:positionV>
                <wp:extent cx="0" cy="1234440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737.3pt" to="-94.3pt,834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79830</wp:posOffset>
                </wp:positionH>
                <wp:positionV relativeFrom="paragraph">
                  <wp:posOffset>-749935</wp:posOffset>
                </wp:positionV>
                <wp:extent cx="0" cy="642810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9pt,-59.05pt" to="-92.9pt,44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11250</wp:posOffset>
                </wp:positionH>
                <wp:positionV relativeFrom="paragraph">
                  <wp:posOffset>-763270</wp:posOffset>
                </wp:positionV>
                <wp:extent cx="0" cy="1137539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5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5pt,-60.1pt" to="-87.5pt,83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ид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оксид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. Для удобства ответ можно представить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3492"/>
        <w:gridCol w:w="3708"/>
      </w:tblGrid>
      <w:tr>
        <w:trPr>
          <w:trHeight w:val="1390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4" w:right="173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равнени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арный газ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углекислый газ)</w:t>
            </w:r>
          </w:p>
        </w:tc>
      </w:tr>
      <w:tr>
        <w:trPr>
          <w:trHeight w:val="189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right="14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оле</w:t>
              <w:softHyphen/>
              <w:t>кулы и вид химичес</w:t>
              <w:softHyphen/>
              <w:t>кой связ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                              | ковалентная полярная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47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</w:t>
            </w:r>
          </w:p>
        </w:tc>
      </w:tr>
      <w:tr>
        <w:trPr>
          <w:trHeight w:val="266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</w:t>
              <w:softHyphen/>
              <w:t>кие свойств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газ, бе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и запаха, ядо</w:t>
              <w:softHyphen/>
              <w:t xml:space="preserve">вит, легче воздух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/29, прак</w:t>
              <w:softHyphen/>
              <w:t>тически нераст</w:t>
              <w:softHyphen/>
              <w:t>ворим в воде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79"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4, газ, без цве</w:t>
              <w:softHyphen/>
              <w:t>та и запаха, не ядо</w:t>
              <w:softHyphen/>
              <w:t>вит, тяжелее воз</w:t>
              <w:softHyphen/>
              <w:t xml:space="preserve">дух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4/29, хорошо растворим в воде</w:t>
            </w:r>
          </w:p>
        </w:tc>
      </w:tr>
      <w:tr>
        <w:trPr>
          <w:trHeight w:val="4738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4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</w:t>
              <w:softHyphen/>
              <w:t>кие свойств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леобразующий оксид, восстанови</w:t>
              <w:softHyphen/>
              <w:t xml:space="preserve">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 +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=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+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ый оксид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14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окисл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-2         0        0     +2  -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</w:tc>
      </w:tr>
      <w:tr>
        <w:trPr>
          <w:trHeight w:val="2779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 +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С0 (неполное сгор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 = 2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Q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аО +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8" w:firstLine="4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 оксида имеют важное значение: СО — в ме</w:t>
        <w:softHyphen/>
        <w:t>таллургии, получение метилового спирта;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цессе фотосинтеза, получение мочевины (удобрения). Оба являются составной частью круговорота углерода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240" w:before="0" w:after="0"/>
        <w:ind w:left="100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Составляем уравнение реакции: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240" w:before="0" w:after="0"/>
        <w:ind w:left="10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ставляем пропорцию и решаем ее:</w:t>
      </w:r>
    </w:p>
    <w:p>
      <w:pPr>
        <w:pStyle w:val="Normal"/>
        <w:shd w:fill="FFFFFF" w:val="clear"/>
        <w:spacing w:lineRule="auto" w:line="240" w:before="0" w:after="0"/>
        <w:ind w:left="1416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оль 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2 моль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left="1416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оль 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моль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right="6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 4∙2</w:t>
      </w:r>
      <w:r>
        <w:rPr>
          <w:rFonts w:cs="Times New Roman" w:ascii="Times New Roman" w:hAnsi="Times New Roman"/>
          <w:sz w:val="24"/>
          <w:szCs w:val="24"/>
        </w:rPr>
        <w:t>/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8 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240" w:before="0" w:after="0"/>
        <w:ind w:left="10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Наход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ind w:left="2059" w:right="2088" w:firstLine="13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8 моль • 162,5 г/моль = 1300 г.</w:t>
      </w:r>
    </w:p>
    <w:p>
      <w:pPr>
        <w:pStyle w:val="Normal"/>
        <w:shd w:fill="FFFFFF" w:val="clear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</w:t>
      </w:r>
    </w:p>
    <w:p>
      <w:pPr>
        <w:pStyle w:val="Normal"/>
        <w:shd w:fill="FFFFFF" w:val="clear"/>
        <w:tabs>
          <w:tab w:val="clear" w:pos="708"/>
          <w:tab w:val="left" w:pos="6242" w:leader="none"/>
        </w:tabs>
        <w:spacing w:lineRule="auto" w:line="240" w:before="0" w:after="0"/>
        <w:ind w:left="23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hd w:fill="FFFFFF" w:val="clear"/>
        <w:spacing w:lineRule="auto" w:line="240" w:before="0" w:after="0"/>
        <w:ind w:left="2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    2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left="23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оль       2∙162,5 = 325 г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iCs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х = 325∙4/1 =1300 г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22" w:hanging="0"/>
        <w:jc w:val="both"/>
        <w:rPr/>
      </w:pPr>
      <w:r>
        <w:rPr>
          <w:rFonts w:cs="Times New Roman" w:ascii="Times New Roman" w:hAnsi="Times New Roman"/>
          <w:spacing w:val="66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масса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равна 130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48:00Z</dcterms:created>
  <dc:creator>Zver</dc:creator>
  <dc:description/>
  <cp:keywords/>
  <dc:language>en-US</dc:language>
  <cp:lastModifiedBy>Zver</cp:lastModifiedBy>
  <dcterms:modified xsi:type="dcterms:W3CDTF">2010-05-13T14:48:00Z</dcterms:modified>
  <cp:revision>2</cp:revision>
  <dc:subject/>
  <dc:title/>
</cp:coreProperties>
</file>