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0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  <w:t>Билет № 1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9" w:before="216" w:after="0"/>
        <w:ind w:left="283" w:right="10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фотерные гидроксиды (на примере гидроксида цинка или алюминия). Взаимодействие их с кисло</w:t>
        <w:softHyphen/>
        <w:t>тами, щелочами, разложение при нагре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9" w:before="19" w:after="0"/>
        <w:ind w:left="283" w:right="5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 Какой объем кислорода (н. у.) образуется при разложении бертолетовой соли (К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 массой 24,5 г? Известно, что кроме кислорода образуется хлорид кал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ОТВ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0" w:before="110" w:after="0"/>
        <w:ind w:left="504" w:right="19" w:hanging="21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Химические элементы с двойственными свойствами — </w:t>
      </w:r>
      <w:r>
        <w:rPr>
          <w:rFonts w:cs="Times New Roman" w:ascii="Times New Roman" w:hAnsi="Times New Roman"/>
          <w:sz w:val="24"/>
          <w:szCs w:val="24"/>
        </w:rPr>
        <w:t>как металлов, так и неметаллов. Примеры гидрокси</w:t>
      </w:r>
      <w:r>
        <w:rPr>
          <w:rFonts w:cs="Times New Roman" w:ascii="Times New Roman" w:hAnsi="Times New Roman"/>
          <w:spacing w:val="-2"/>
          <w:sz w:val="24"/>
          <w:szCs w:val="24"/>
        </w:rPr>
        <w:t>дов, проявляющих амфотерные сво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0" w:before="0" w:after="0"/>
        <w:ind w:left="288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имические свойства гидроксида цин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заимодействие с хлороводородной кислото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заимодействие с гидроксидом натр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ложение при нагревании.</w:t>
      </w:r>
    </w:p>
    <w:p>
      <w:pPr>
        <w:pStyle w:val="Normal"/>
        <w:shd w:fill="FFFFFF" w:val="clear"/>
        <w:spacing w:lineRule="exact" w:line="250" w:before="144" w:after="200"/>
        <w:ind w:left="293" w:right="5"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мфотерность </w:t>
      </w:r>
      <w:r>
        <w:rPr>
          <w:rFonts w:cs="Times New Roman" w:ascii="Times New Roman" w:hAnsi="Times New Roman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amphoteros</w:t>
      </w:r>
      <w:r>
        <w:rPr>
          <w:rFonts w:cs="Times New Roman" w:ascii="Times New Roman" w:hAnsi="Times New Roman"/>
          <w:sz w:val="24"/>
          <w:szCs w:val="24"/>
        </w:rPr>
        <w:t>— и тот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ой, оба) — способность некоторых хими</w:t>
        <w:softHyphen/>
        <w:t>ческих элементов и их соединений (например, окси</w:t>
        <w:softHyphen/>
        <w:t>дов, гидроксидов) в зависимости от условий прояв</w:t>
        <w:softHyphen/>
        <w:t>лять либо основные, либо кислотные свойства.</w:t>
      </w:r>
    </w:p>
    <w:p>
      <w:pPr>
        <w:pStyle w:val="Normal"/>
        <w:shd w:fill="FFFFFF" w:val="clear"/>
        <w:spacing w:lineRule="exact" w:line="250"/>
        <w:ind w:left="302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войства химических элементов одного периода периодической системы Д. И. Мен</w:t>
        <w:softHyphen/>
        <w:t>делеева в связи с увеличением атомного номера из</w:t>
        <w:softHyphen/>
        <w:t>меняются: в начале периода расположены химиче</w:t>
        <w:softHyphen/>
        <w:t>ские элементы металлы, а в конце — неметаллы.</w:t>
      </w:r>
    </w:p>
    <w:p>
      <w:pPr>
        <w:pStyle w:val="Normal"/>
        <w:shd w:fill="FFFFFF" w:val="clear"/>
        <w:spacing w:lineRule="exact" w:line="250"/>
        <w:ind w:left="317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каждого периода элементы со свойст</w:t>
        <w:softHyphen/>
        <w:t>вами металлов сменяются элементами, которые проявляют свойства как металлов, так и неметал</w:t>
        <w:softHyphen/>
        <w:t xml:space="preserve">лов. Соединения этих элементов называются амфотерными, на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— цинк, Ве — бериллий, А1 — алюминий и др. Простое вещество цинк — ме</w:t>
        <w:softHyphen/>
        <w:t xml:space="preserve">талл. Он образует оксид цинка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О и гидроксид цинка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белое нерастворимое в воде веще</w:t>
        <w:softHyphen/>
        <w:t>ство.</w:t>
      </w:r>
    </w:p>
    <w:p>
      <w:pPr>
        <w:pStyle w:val="Normal"/>
        <w:shd w:fill="FFFFFF" w:val="clear"/>
        <w:spacing w:lineRule="exact" w:line="250"/>
        <w:ind w:left="331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характерным свойством кислот и оснований является их взаимодействие друг с дру</w:t>
        <w:softHyphen/>
        <w:t>гом.</w:t>
      </w:r>
    </w:p>
    <w:p>
      <w:pPr>
        <w:pStyle w:val="Normal"/>
        <w:shd w:fill="FFFFFF" w:val="clear"/>
        <w:spacing w:lineRule="exact" w:line="250"/>
        <w:ind w:left="336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цинка, как основание, взаимодейству</w:t>
        <w:softHyphen/>
        <w:t>ет с кислотой, образуя растворимую в воде соль:</w:t>
      </w:r>
    </w:p>
    <w:p>
      <w:pPr>
        <w:pStyle w:val="Normal"/>
        <w:shd w:fill="FFFFFF" w:val="clear"/>
        <w:spacing w:before="110" w:after="0"/>
        <w:ind w:left="12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С1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exact" w:line="168" w:before="0" w:after="0"/>
        <w:ind w:left="3182" w:right="17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рид цинка</w:t>
      </w:r>
    </w:p>
    <w:p>
      <w:pPr>
        <w:pStyle w:val="Normal"/>
        <w:shd w:fill="FFFFFF" w:val="clear"/>
        <w:spacing w:before="72" w:after="200"/>
        <w:ind w:left="13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exact" w:line="235" w:before="77" w:after="200"/>
        <w:ind w:left="27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казывается, что гидроксид цинка вступает во взаимодействие и со щелочью. При этом происходит следующая реакция:</w:t>
      </w:r>
    </w:p>
    <w:p>
      <w:pPr>
        <w:pStyle w:val="Normal"/>
        <w:shd w:fill="FFFFFF" w:val="clear"/>
        <w:spacing w:before="43" w:after="0"/>
        <w:ind w:left="9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аОН 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exact" w:line="173" w:before="0" w:after="0"/>
        <w:ind w:left="2832" w:righ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нкат натрия</w:t>
      </w:r>
    </w:p>
    <w:p>
      <w:pPr>
        <w:pStyle w:val="Normal"/>
        <w:shd w:fill="FFFFFF" w:val="clear"/>
        <w:spacing w:before="77" w:after="200"/>
        <w:ind w:left="1210" w:hanging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hd w:fill="FFFFFF" w:val="clear"/>
        <w:spacing w:lineRule="exact" w:line="235" w:before="115" w:after="200"/>
        <w:ind w:lef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цинка в этой реакции проявляет свойства кислоты. Таким образом, гидроксид цинка имеет двойственные свойства, он амфотерен.</w:t>
      </w:r>
    </w:p>
    <w:p>
      <w:pPr>
        <w:pStyle w:val="Normal"/>
        <w:shd w:fill="FFFFFF" w:val="clear"/>
        <w:spacing w:lineRule="exact" w:line="235" w:before="5" w:after="200"/>
        <w:ind w:left="278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амфотерных гидроксидов при нагре</w:t>
        <w:softHyphen/>
        <w:t>вании происходит так же, как и всех нераствори</w:t>
        <w:softHyphen/>
        <w:t>мых оснований:</w:t>
      </w:r>
    </w:p>
    <w:p>
      <w:pPr>
        <w:pStyle w:val="Normal"/>
        <w:shd w:fill="FFFFFF" w:val="clear"/>
        <w:spacing w:before="53" w:after="200"/>
        <w:ind w:right="1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hd w:fill="FFFFFF" w:val="clear"/>
        <w:spacing w:lineRule="exact" w:line="235" w:before="115" w:after="200"/>
        <w:ind w:left="274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необходимо отметить, что наличие амфотерных соединений свидетельствует об отсутст</w:t>
        <w:softHyphen/>
        <w:t>вии резких границ в классификации веществ (ме</w:t>
        <w:softHyphen/>
        <w:t>таллы — неметаллы, основания — кислоты).</w:t>
      </w:r>
    </w:p>
    <w:p>
      <w:pPr>
        <w:pStyle w:val="Normal"/>
        <w:shd w:fill="FFFFFF" w:val="clear"/>
        <w:spacing w:lineRule="exact" w:line="355" w:before="106" w:after="200"/>
        <w:ind w:right="4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АЧА </w:t>
      </w:r>
    </w:p>
    <w:p>
      <w:pPr>
        <w:pStyle w:val="Normal"/>
        <w:shd w:fill="FFFFFF" w:val="clear"/>
        <w:spacing w:lineRule="exact" w:line="355" w:before="106" w:after="200"/>
        <w:ind w:right="4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0" w:before="67" w:after="200"/>
        <w:ind w:left="269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Составляем уравнение реакции разложения бертолетовой соли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0" w:before="67" w:after="200"/>
        <w:ind w:left="802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КС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КС1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65"/>
        <w:ind w:left="557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ходи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mallCaps/>
          <w:sz w:val="24"/>
          <w:szCs w:val="24"/>
        </w:rPr>
        <w:t>(К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4050" w:leader="none"/>
        </w:tabs>
        <w:spacing w:lineRule="exact" w:line="200" w:before="0" w:after="0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tab/>
        <w:t>22,5 г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3540" w:leader="none"/>
          <w:tab w:val="center" w:pos="5097" w:leader="none"/>
        </w:tabs>
        <w:spacing w:lineRule="exact" w:line="200"/>
        <w:ind w:left="5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70485</wp:posOffset>
                </wp:positionV>
                <wp:extent cx="876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70485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=</w:t>
        <w:tab/>
        <w:t xml:space="preserve">= </w:t>
        <w:tab/>
        <w:t xml:space="preserve">                    = 0,2 моль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3960" w:leader="none"/>
        </w:tabs>
        <w:spacing w:lineRule="exact" w:line="200" w:before="0" w:after="0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122,5 г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65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= 39+ 35,5 +48 = 122,5 (г/моль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41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ходи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mallCaps/>
          <w:sz w:val="24"/>
          <w:szCs w:val="24"/>
        </w:rPr>
        <w:t>(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mallCaps/>
          <w:sz w:val="24"/>
          <w:szCs w:val="24"/>
        </w:rPr>
        <w:t>):</w:t>
      </w:r>
    </w:p>
    <w:p>
      <w:pPr>
        <w:pStyle w:val="Normal"/>
        <w:shd w:fill="FFFFFF" w:val="clear"/>
        <w:spacing w:lineRule="exact" w:line="341"/>
        <w:ind w:left="1296" w:right="122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 моль КС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3 моль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Normal"/>
        <w:shd w:fill="FFFFFF" w:val="clear"/>
        <w:spacing w:lineRule="exact" w:line="341"/>
        <w:ind w:left="1296" w:righ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моль КС</w:t>
      </w:r>
      <w:r>
        <w:rPr>
          <w:rFonts w:cs="Times New Roman" w:ascii="Times New Roman" w:hAnsi="Times New Roman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моль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before="149" w:after="200"/>
        <w:ind w:left="1301" w:hanging="0"/>
        <w:rPr/>
      </w:pPr>
      <w:r>
        <w:rPr>
          <w:rFonts w:cs="Times New Roman" w:ascii="Times New Roman" w:hAnsi="Times New Roman"/>
          <w:sz w:val="24"/>
          <w:szCs w:val="24"/>
        </w:rPr>
        <w:t>х= 0,2∙3/ 2 =0,3 моль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ходи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spacing w:before="82" w:after="200"/>
        <w:ind w:left="883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mallCaps/>
          <w:sz w:val="24"/>
          <w:szCs w:val="24"/>
        </w:rPr>
        <w:t>(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</w:rPr>
        <w:t xml:space="preserve">0,3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22,4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  <w:t xml:space="preserve">6,72 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shd w:fill="FFFFFF" w:val="clear"/>
        <w:spacing w:before="149" w:after="20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3045" w:leader="none"/>
          <w:tab w:val="left" w:pos="4037" w:leader="none"/>
        </w:tabs>
        <w:spacing w:lineRule="exact" w:line="197" w:before="72" w:after="200"/>
        <w:ind w:left="1056" w:hanging="0"/>
        <w:rPr/>
      </w:pPr>
      <w:r>
        <w:rPr>
          <w:rFonts w:cs="Times New Roman" w:ascii="Times New Roman" w:hAnsi="Times New Roman"/>
          <w:sz w:val="24"/>
          <w:szCs w:val="24"/>
        </w:rPr>
        <w:t>24,5 г</w:t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shd w:fill="FFFFFF" w:val="clear"/>
        <w:spacing w:lineRule="exact" w:line="197"/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С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=   2КС1   + 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left" w:pos="3576" w:leader="none"/>
        </w:tabs>
        <w:spacing w:lineRule="exact" w:line="197"/>
        <w:ind w:lef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∙122,5=245 г</w:t>
        <w:tab/>
        <w:t>3∙22,4 = 67,2 л</w:t>
      </w:r>
    </w:p>
    <w:p>
      <w:pPr>
        <w:pStyle w:val="Normal"/>
        <w:shd w:fill="FFFFFF" w:val="clear"/>
        <w:spacing w:before="77" w:after="20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 = 24,5∙67,2/245 = 6,72 (л)</w:t>
      </w:r>
    </w:p>
    <w:p>
      <w:pPr>
        <w:pStyle w:val="Normal"/>
        <w:shd w:fill="FFFFFF" w:val="clear"/>
        <w:spacing w:before="77" w:after="200"/>
        <w:ind w:left="54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ислорода выделится 6,72 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6:00Z</dcterms:created>
  <dc:creator>Zver</dc:creator>
  <dc:description/>
  <cp:keywords/>
  <dc:language>en-US</dc:language>
  <cp:lastModifiedBy>Zver</cp:lastModifiedBy>
  <dcterms:modified xsi:type="dcterms:W3CDTF">2010-05-06T14:42:00Z</dcterms:modified>
  <cp:revision>4</cp:revision>
  <dc:subject/>
  <dc:title/>
</cp:coreProperties>
</file>